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96"/>
          <w:u w:val="single"/>
        </w:rPr>
      </w:pPr>
      <w:r>
        <w:rPr>
          <w:b/>
          <w:sz w:val="96"/>
          <w:u w:val="single"/>
          <w:lang w:val="en-US"/>
        </w:rPr>
        <w:t>MacBook Pro 15 Macintosh OS 10.6.3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sz w:val="52"/>
        </w:rPr>
        <w:t>[Обзор аппаратной части]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sz w:val="52"/>
          <w:lang w:val="en-US"/>
        </w:rPr>
        <w:t>[</w:t>
      </w:r>
      <w:r>
        <w:rPr>
          <w:b/>
          <w:sz w:val="52"/>
        </w:rPr>
        <w:t>Основные функции системы</w:t>
      </w:r>
      <w:r>
        <w:rPr>
          <w:b/>
          <w:sz w:val="52"/>
          <w:lang w:val="en-US"/>
        </w:rPr>
        <w:t>]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sz w:val="52"/>
        </w:rPr>
        <w:t>[Обзор аппаратной части]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</w:rPr>
        <w:t>В данной статье я расскажу о MacBook Pro15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Вот номер модели и спецификации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</w:rPr>
        <w:t>Модель</w:t>
      </w:r>
      <w:r>
        <w:rPr>
          <w:sz w:val="22"/>
          <w:lang w:val="en-US"/>
        </w:rPr>
        <w:t>: MacBook Pro 15 MC373RS/A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</w:rPr>
        <w:t xml:space="preserve">Спецефикации:  </w:t>
      </w:r>
      <w:r>
        <w:rPr>
          <w:sz w:val="22"/>
          <w:lang w:val="en-US"/>
        </w:rPr>
        <w:t>i</w:t>
      </w:r>
      <w:r>
        <w:rPr>
          <w:sz w:val="22"/>
        </w:rPr>
        <w:t xml:space="preserve">7 2,66 ГГц, 4 ГБ, HDD 500 ГБ 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>Интерфейсы:  USBx2, miniDVI, FireWare, Ethernet</w:t>
      </w:r>
    </w:p>
    <w:p>
      <w:pPr>
        <w:pStyle w:val="Normal"/>
        <w:jc w:val="center"/>
        <w:rPr/>
      </w:pPr>
      <w:r>
        <w:rPr>
          <w:sz w:val="22"/>
        </w:rPr>
        <w:t xml:space="preserve">(про линейныйе аудио-выходы, </w:t>
      </w:r>
      <w:r>
        <w:rPr>
          <w:sz w:val="22"/>
          <w:lang w:val="en-US"/>
        </w:rPr>
        <w:t>wi</w:t>
      </w:r>
      <w:r>
        <w:rPr>
          <w:sz w:val="22"/>
        </w:rPr>
        <w:t>-</w:t>
      </w:r>
      <w:r>
        <w:rPr>
          <w:sz w:val="22"/>
          <w:lang w:val="en-US"/>
        </w:rPr>
        <w:t>fi</w:t>
      </w:r>
      <w:r>
        <w:rPr>
          <w:sz w:val="22"/>
        </w:rPr>
        <w:t xml:space="preserve">, </w:t>
      </w:r>
      <w:r>
        <w:rPr>
          <w:sz w:val="22"/>
          <w:lang w:val="en-US"/>
        </w:rPr>
        <w:t>Bluetooth</w:t>
      </w:r>
      <w:r>
        <w:rPr>
          <w:sz w:val="22"/>
        </w:rPr>
        <w:t xml:space="preserve"> итд я умолчу, дабы они есть в каждом современном ноуте)</w:t>
      </w:r>
    </w:p>
    <w:p>
      <w:pPr>
        <w:pStyle w:val="Normal"/>
        <w:jc w:val="center"/>
        <w:rPr/>
      </w:pPr>
      <w:r>
        <w:rPr>
          <w:sz w:val="22"/>
          <w:lang w:val="en-US"/>
        </w:rPr>
        <w:t>Li</w:t>
      </w:r>
      <w:r>
        <w:rPr>
          <w:sz w:val="22"/>
        </w:rPr>
        <w:t>-</w:t>
      </w:r>
      <w:r>
        <w:rPr>
          <w:sz w:val="22"/>
          <w:lang w:val="en-US"/>
        </w:rPr>
        <w:t>ion</w:t>
      </w:r>
      <w:r>
        <w:rPr>
          <w:sz w:val="22"/>
        </w:rPr>
        <w:t xml:space="preserve"> батарея держит до 12 часов без подзаряд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тестировал при минимальной яркисти экрана, и при выключенных сетевых интерфейсах, при общей нагрузке на CPU около 45-50%, что приблизительно равняется нагрузке на проц при интенсивной работе с ноутом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 максимальном расходе энергии мне удалось посадить батарею за 6 час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это яркий экран, загрузка CPU-GPU к 90%, музыка, включил всякие w-ifi итд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орпус Мака действительно из цельного алюминия – смотрится эфектн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ляпывается, пачкается – турбореакивно, так что запасаемся махровыми тряпочкам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нопки на клавиатуре удобно расположены(правда после винды придется привыкать), есть подсветка клавиатуры – замечательно, единственный минус – клавиатура умрет от пролитой чашки кофе или воды(на клаве нет защиты от влаги, хотя бронебойные клавиатуры нынче редкость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рекпад – замечательная вещь! Владельцы Айфонов или других яблочных гаджетов будут в восторге, все пальце-движения такие же, например: хотим увеличить фотку – разводим пальцы в стороны – прям как на айфон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 теперь обращаюсь к владельцам Ноутов с ОС Виндовс – как вы делаете на ноуте вертикальную\горизонтальную прокрутку??? – или ищете скролл бар на экране, или не всегда отзывчивая имитация колесика мыши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Мас – взяли 2 пальца и провели по трекпаду в нужном наравлении – все! Единственное что надо помнить, что 3 пальца совершают уже другое действие)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sz w:val="52"/>
          <w:lang w:val="en-US"/>
        </w:rPr>
        <w:t>[</w:t>
      </w:r>
      <w:r>
        <w:rPr>
          <w:b/>
          <w:sz w:val="52"/>
        </w:rPr>
        <w:t>Основные функции системы</w:t>
      </w:r>
      <w:r>
        <w:rPr>
          <w:b/>
          <w:sz w:val="52"/>
          <w:lang w:val="en-US"/>
        </w:rPr>
        <w:t>]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ейчас  - фото экскурсия по Мас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бственно ниже мы видим рабочий стол, вверху экрана статус панель – там отображается информация о батарее, языке, времени, и некоторых программах, и также свойства программы которая сейчас активна, внизу экрана Dock – это панель быстрого запуска программ, также на нее можно поместить свои программы и папки, фирменные обои настолько хороши что и менять на что то другое и ненадо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>Finder – это аналог Explouer на Виндовс, программа для работы с файловой системой компьютера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>Можно открыть папки вот такими каскадами – что очень удобно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>Или же открыть в режиме просмотра как на 2 скрине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Мас Визуальные эфекты на высоте – вот так можно открывать папки из Дока, и самое главное – отклывает плавно и не глючит! Можно настроить папки по своему вкусу, чтобы открывались либо веером либо сеткой.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иже мы видим меню настроек и системные утилиты – увеличив фотку вы сможете внимательно изучить архитектуру окон Мас и тот огромный объем информации который система может выдать </w:t>
      </w:r>
    </w:p>
    <w:p>
      <w:pPr>
        <w:pStyle w:val="Normal"/>
        <w:jc w:val="center"/>
        <w:rPr>
          <w:sz w:val="22"/>
        </w:rPr>
      </w:pP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АА! Весь рабочий стол утанул в окнах!!! Что же делать? Не закрывать же(свертывать) каждое – выход есть! Легким движением по трекпаду раскладываем окна по полочкам(смотри рис 2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алее просто элементарно добраться до нужного нам окна</w:t>
      </w:r>
    </w:p>
    <w:p>
      <w:pPr>
        <w:pStyle w:val="Normal"/>
        <w:jc w:val="center"/>
        <w:rPr>
          <w:sz w:val="22"/>
        </w:rPr>
      </w:pP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перь наконец напрямую мы подошли к трекпад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меню настроек можно настроить все движения по трекпаду, и еще нам покажут как провильно елозить пальцами (на картинке слева)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мак спокойно обитает и Вин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Это можно сотворить при помощи виртуальной машины или BootCamp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второй картинке мы видим Xcode среда разработки , поддерживает C++ и Delphi, очень удобна в использовании</w:t>
      </w:r>
    </w:p>
    <w:p>
      <w:pPr>
        <w:pStyle w:val="Normal"/>
        <w:rPr>
          <w:b/>
          <w:b/>
          <w:color w:val="000000"/>
          <w:sz w:val="32"/>
        </w:rPr>
      </w:pP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</w:rPr>
      </w:pP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imeMachine – это отличная реализация бекапа для Мас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грамма собирает все изменения в системе и делает их резервную копию, далее можно отматывать на любые промежутки времени и смотреть что происходило в папках скажем год назад, все это действо сопровождается красивыми визуальными эфектами, кстати вселенная тоже анимированная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Есть в Маке и веб-камера, с замечательными эфекртами, можно подставить фон на видео, применить цветовые фильтры, или же всякие искажения(себя я искажать не стал)</w:t>
      </w:r>
    </w:p>
    <w:p>
      <w:pPr>
        <w:pStyle w:val="Normal"/>
        <w:jc w:val="center"/>
        <w:rPr>
          <w:sz w:val="22"/>
        </w:rPr>
      </w:pP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Еще стоит отметить виджеты , и в шахматы можно партию сыграть</w:t>
      </w:r>
    </w:p>
    <w:p>
      <w:pPr>
        <w:pStyle w:val="Normal"/>
        <w:rPr>
          <w:sz w:val="22"/>
        </w:rPr>
      </w:pP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</w:rPr>
      </w:pP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 это бесполезная, но жутко красивая вещь – Визуализация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</w:rPr>
        <w:t xml:space="preserve">В отличном качестве с применением  </w:t>
      </w:r>
      <w:r>
        <w:rPr>
          <w:sz w:val="22"/>
          <w:lang w:val="en-US"/>
        </w:rPr>
        <w:t>Open</w:t>
      </w:r>
      <w:r>
        <w:rPr>
          <w:sz w:val="22"/>
        </w:rPr>
        <w:t>3</w:t>
      </w:r>
      <w:r>
        <w:rPr>
          <w:sz w:val="22"/>
          <w:lang w:val="en-US"/>
        </w:rPr>
        <w:t>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 помощи фото экрана сложно передать всю красоту визуализ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от некоторые моменты</w:t>
      </w: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lang w:val="en-US"/>
        </w:rPr>
        <w:drawing>
          <wp:inline distT="0" distB="0" distL="0" distR="0">
            <wp:extent cx="5930900" cy="3708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0</cp:revision>
  <dc:subject/>
  <dc:title/>
</cp:coreProperties>
</file>